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Opetusministeriö</w:t>
      </w:r>
    </w:p>
    <w:p>
      <w:pPr>
        <w:pStyle w:val="Normal"/>
        <w:rPr>
          <w:lang w:val="fi-FI"/>
        </w:rPr>
      </w:pPr>
      <w:r>
        <w:rPr>
          <w:lang w:val="fi-FI"/>
        </w:rPr>
        <w:t>Johtaja Marita Savola</w:t>
      </w:r>
    </w:p>
    <w:p>
      <w:pPr>
        <w:pStyle w:val="Normal"/>
        <w:rPr>
          <w:lang w:val="fi-FI"/>
        </w:rPr>
      </w:pPr>
      <w:r>
        <w:rPr>
          <w:lang w:val="fi-FI"/>
        </w:rPr>
        <w:t>Ylitarkastaja Kirsi Lähde</w:t>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t>Avoimen yliopiston foorumin lausunto Vapaan sivistystyön rahoitustyöryhmän muistosta OPM 2010:12</w:t>
      </w:r>
    </w:p>
    <w:p>
      <w:pPr>
        <w:pStyle w:val="Normal"/>
        <w:rPr>
          <w:b/>
          <w:b/>
          <w:lang w:val="fi-FI"/>
        </w:rPr>
      </w:pPr>
      <w:r>
        <w:rPr>
          <w:b/>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Avoimen yliopiston foorumi kiittää mahdollisuudesta antaa lausunto OPM:n Vapaan sivistystyön rahoitustyöryhmän muistiosta. </w:t>
      </w:r>
    </w:p>
    <w:p>
      <w:pPr>
        <w:pStyle w:val="Normal"/>
        <w:rPr>
          <w:lang w:val="fi-FI"/>
        </w:rPr>
      </w:pPr>
      <w:r>
        <w:rPr>
          <w:lang w:val="fi-FI"/>
        </w:rPr>
      </w:r>
    </w:p>
    <w:p>
      <w:pPr>
        <w:pStyle w:val="Normal"/>
        <w:rPr>
          <w:lang w:val="fi-FI"/>
        </w:rPr>
      </w:pPr>
      <w:r>
        <w:rPr>
          <w:lang w:val="fi-FI"/>
        </w:rPr>
        <w:t>Vapaan sivistystyön rahoitustyöryhmän työ on ollut luonteva jatko vapaan sivistystyön kehittämisohjelmaan ja sen toimeenpanoon. Avoimen yliopiston foorumi arvostaa sitä, että työryhmän toimeksiannossa on ensimmäisenä tehtävänä mainittu laatia selvitykset ja ehdotukset etä- ja monimuoto-opetuksen ja avoimen korkeakouluopetuksen rahoitusperusteista. Yliopistojen avointen yliopistojen yhteistyö ja asiantuntemus vapaan sivistystyön toimijoiden kanssa koskevat ko. tehtäväksi antoa, joten lausuntomme keskittyy ko. osioon ts. lukuun VI.</w:t>
      </w:r>
    </w:p>
    <w:p>
      <w:pPr>
        <w:pStyle w:val="Normal"/>
        <w:rPr>
          <w:lang w:val="fi-FI"/>
        </w:rPr>
      </w:pPr>
      <w:r>
        <w:rPr>
          <w:lang w:val="fi-FI"/>
        </w:rPr>
      </w:r>
    </w:p>
    <w:p>
      <w:pPr>
        <w:pStyle w:val="Normal"/>
        <w:rPr>
          <w:lang w:val="fi-FI"/>
        </w:rPr>
      </w:pPr>
      <w:r>
        <w:rPr>
          <w:lang w:val="fi-FI"/>
        </w:rPr>
        <w:t>Vapaan sivistystyön oppilaitosten rooli on merkittävä avoimen yliopisto-opintojen saavutettavuuden parantamisessa, alueellisessa markkinoinnissa ja opintoneuvonnassa, sekä tietoteknologian käytön opetuksessa. Yliopistojen yhteistyökumppaneina oppilaitokset auttavat nuoria henkilöitä löytämään itselleen soveltuvat yliopistolliset opinnot ja kiinnittymään avoimen yliopiston opintojen kautta yliopistoyhteisöön jo ennen tutkinto-opiskelijaksi pääsyä. Avoimen yliopisto-opetuksen mahdollistama rekrytointikanava yliopistoon tuo selkeää hyötyä myös varttuneille opiskelijoille, jotka nostavat osaamis- ja koulutustasoaan tai vaihtavat työuraansa akateemisten opintojen avulla.</w:t>
      </w:r>
    </w:p>
    <w:p>
      <w:pPr>
        <w:pStyle w:val="Normal"/>
        <w:rPr>
          <w:lang w:val="fi-FI"/>
        </w:rPr>
      </w:pPr>
      <w:r>
        <w:rPr>
          <w:lang w:val="fi-FI"/>
        </w:rPr>
      </w:r>
    </w:p>
    <w:p>
      <w:pPr>
        <w:pStyle w:val="Normal"/>
        <w:rPr>
          <w:lang w:val="fi-FI"/>
        </w:rPr>
      </w:pPr>
      <w:r>
        <w:rPr>
          <w:lang w:val="fi-FI"/>
        </w:rPr>
        <w:t>Rahoitustyöryhmän muistio sisältää puutteita, jotka osittain selittynevät sillä, että työryhmässä ei ole ollut mukana yliopistojen avoimien yliopistojen edustajaa. Puutteista keskeisimpiä ovat seuraavat:</w:t>
      </w:r>
    </w:p>
    <w:p>
      <w:pPr>
        <w:pStyle w:val="Normal"/>
        <w:rPr>
          <w:rFonts w:eastAsia="Times New Roman"/>
          <w:lang w:val="fi-FI"/>
        </w:rPr>
      </w:pPr>
      <w:r>
        <w:rPr>
          <w:rFonts w:eastAsia="Times New Roman"/>
          <w:lang w:val="fi-FI"/>
        </w:rPr>
        <w:t xml:space="preserve"> </w:t>
      </w:r>
    </w:p>
    <w:p>
      <w:pPr>
        <w:pStyle w:val="Normal"/>
        <w:numPr>
          <w:ilvl w:val="0"/>
          <w:numId w:val="1"/>
        </w:numPr>
        <w:rPr>
          <w:lang w:val="fi-FI"/>
        </w:rPr>
      </w:pPr>
      <w:r>
        <w:rPr>
          <w:lang w:val="fi-FI"/>
        </w:rPr>
        <w:t>rahoitustyöryhmä ei täytä toimeksiantoaan laatia selvitykset ja ehdotukset etä- ja monimuoto-opetuksen rahoitusperusteista</w:t>
      </w:r>
    </w:p>
    <w:p>
      <w:pPr>
        <w:pStyle w:val="Normal"/>
        <w:numPr>
          <w:ilvl w:val="0"/>
          <w:numId w:val="1"/>
        </w:numPr>
        <w:rPr/>
      </w:pPr>
      <w:r>
        <w:rPr>
          <w:lang w:val="fi-FI"/>
        </w:rPr>
        <w:t>muistio antaa osin virheellisen kuvan vapaan sivistystyön oppilaitosten ja yliopistojen välisestä työnjaosta avoimen yliopisto-opetuksen järjestämisessä</w:t>
      </w:r>
    </w:p>
    <w:p>
      <w:pPr>
        <w:pStyle w:val="Normal"/>
        <w:numPr>
          <w:ilvl w:val="0"/>
          <w:numId w:val="1"/>
        </w:numPr>
        <w:rPr>
          <w:lang w:val="fi-FI"/>
        </w:rPr>
      </w:pPr>
      <w:r>
        <w:rPr>
          <w:lang w:val="fi-FI"/>
        </w:rPr>
        <w:t>muistio ei avaa oppilaitosyhteistyönä toteutettavan avoimen yliopisto-opetuksen rahoitus- ja kustannuspohjaa kokonaisuutena eikä perustele sitä koskevia lausumiaan oppilaitosten talouden toteumasta johdettuihin, koottuihin faktatietoihin</w:t>
      </w:r>
    </w:p>
    <w:p>
      <w:pPr>
        <w:pStyle w:val="Normal"/>
        <w:numPr>
          <w:ilvl w:val="0"/>
          <w:numId w:val="1"/>
        </w:numPr>
        <w:rPr>
          <w:lang w:val="fi-FI"/>
        </w:rPr>
      </w:pPr>
      <w:r>
        <w:rPr>
          <w:lang w:val="fi-FI"/>
        </w:rPr>
        <w:t>avoimen yliopisto-opetuksen osalta käytetyt tilastot ovat yliopistojen nykytilanteen kannalta epätarkoituksenmukaisia, minkä lisäksi muistio sisältää käsitteellisiä epätarkkuuksia ja muutamia asiavirheitä</w:t>
      </w:r>
    </w:p>
    <w:p>
      <w:pPr>
        <w:pStyle w:val="Normal"/>
        <w:numPr>
          <w:ilvl w:val="0"/>
          <w:numId w:val="1"/>
        </w:numPr>
        <w:rPr>
          <w:lang w:val="fi-FI"/>
        </w:rPr>
      </w:pPr>
      <w:r>
        <w:rPr>
          <w:lang w:val="fi-FI"/>
        </w:rPr>
        <w:t>työryhmän toimenpide-esitykset eivät ole riittävän konkreettisia eivätkä huomioi yliopistojen avoimia yliopistoja, joiden tehtävänä avoimen yliopisto-opetuksen koordinointi ja kehittäminen yliopistojen johtosääntöjen mukaan on</w:t>
      </w:r>
    </w:p>
    <w:p>
      <w:pPr>
        <w:pStyle w:val="Normal"/>
        <w:rPr>
          <w:lang w:val="fi-FI"/>
        </w:rPr>
      </w:pPr>
      <w:r>
        <w:rPr>
          <w:lang w:val="fi-FI"/>
        </w:rPr>
      </w:r>
    </w:p>
    <w:p>
      <w:pPr>
        <w:pStyle w:val="Normal"/>
        <w:rPr>
          <w:b/>
          <w:b/>
          <w:bCs/>
          <w:lang w:val="fi-FI"/>
        </w:rPr>
      </w:pPr>
      <w:r>
        <w:rPr>
          <w:b/>
          <w:bCs/>
          <w:lang w:val="fi-FI"/>
        </w:rPr>
        <w:t>Etä- ja monimuoto-opetuksen rahoitus</w:t>
      </w:r>
    </w:p>
    <w:p>
      <w:pPr>
        <w:pStyle w:val="Normal"/>
        <w:rPr>
          <w:b/>
          <w:b/>
          <w:bCs/>
          <w:lang w:val="fi-FI"/>
        </w:rPr>
      </w:pPr>
      <w:r>
        <w:rPr>
          <w:b/>
          <w:bCs/>
          <w:lang w:val="fi-FI"/>
        </w:rPr>
      </w:r>
    </w:p>
    <w:p>
      <w:pPr>
        <w:pStyle w:val="Normal"/>
        <w:rPr/>
      </w:pPr>
      <w:r>
        <w:rPr>
          <w:lang w:val="fi-FI"/>
        </w:rPr>
        <w:t>Rahoitustyöryhmän toimeksiantona oli laatia selvitykset ja ehdotukset etä- ja monimuoto-opetuksen rahoitusperusteista.  Nykyiset rahoitusperusteet eivät tue riittävästi etä- ja monimuoto-opetuksen toteuttamista vapaan sivistystyön oppilaitoksissa, vaikka em. opetusmuodoilla voidaan mahdollistaa joustavat opiskelumahdollisuudet (myös pienille ryhmille) sekä varmistaa kokonaisresurssien järkevä käyttö. Rahoitustyöryhmä ei esitä toimeksiannon mukaisia ehdotuksia rahoitusperusteisiin.</w:t>
      </w:r>
    </w:p>
    <w:p>
      <w:pPr>
        <w:pStyle w:val="Normal"/>
        <w:rPr>
          <w:lang w:val="fi-FI"/>
        </w:rPr>
      </w:pPr>
      <w:r>
        <w:rPr>
          <w:lang w:val="fi-FI"/>
        </w:rPr>
      </w:r>
    </w:p>
    <w:p>
      <w:pPr>
        <w:pStyle w:val="Normal"/>
        <w:rPr>
          <w:lang w:val="fi-FI"/>
        </w:rPr>
      </w:pPr>
      <w:r>
        <w:rPr>
          <w:lang w:val="fi-FI"/>
        </w:rPr>
        <w:t>Vapaan sivistystyön kehittämisohjelmassa sivulla 57 kuvataan tieto- ja viestintäteknologian tuomia muutoksia sekä kehitystä kohti avoimia oppimisympäristöjä ja verkkopedagogiikan eri muotojen hyödyntämiseen. Ko. ohjelman lopussa (kohta 5.4) ehdotetaan kokeilu- ja kehittämishanketta tieto- ja viestintäteknologian hyödyntämiseen ja uusiin oppimisympäristöihin tukeutuvan tarjonnan laajentamiseen ja pedagogiikan uudistamiseen, joka kattaisi myös korkeakouluopetuksen kehittämiseen ja korkeakouluyhteistyöhön liittyvät kysymykset. Avoimet yliopistot ovat valmiita kehittämistyöhön.  Toivomme konkreettisia ehdotuksia opetuksen järjestämis- ja tuottamisketjun kehittämiseen, jotta teknologiavälitteisestä opetuksesta saataisiin kustannushyötyjä entistä laajemmalle opiskelijakunnalle. Yliopistojen näkökulmasta teknologiavälitteisyys toisi myös selkeitä laatutekijöitä opetukseen tilanteissa, jossa yhteistyöoppilaitosten paikkakunnalla ei ole saatavissa pätevää opetushenkilöstöä. Yliopistot kiinnittävät entistä enemmän huomiota opetushenkilöstönsä pätevyyteen ja ajantasaiseen yliopistoyhteyteen. Myös yliopiston opetushenkilöstön järkevän ajankäytön ja työn tuloksellisuuden kannalta verkkoa hyödyntävät ratkaisut ovat usein tarkoituksenmukaisia.</w:t>
      </w:r>
    </w:p>
    <w:p>
      <w:pPr>
        <w:pStyle w:val="Normal"/>
        <w:rPr>
          <w:lang w:val="fi-FI"/>
        </w:rPr>
      </w:pPr>
      <w:r>
        <w:rPr>
          <w:lang w:val="fi-FI"/>
        </w:rPr>
      </w:r>
    </w:p>
    <w:p>
      <w:pPr>
        <w:pStyle w:val="Normal"/>
        <w:rPr>
          <w:lang w:val="fi-FI"/>
        </w:rPr>
      </w:pPr>
      <w:r>
        <w:rPr>
          <w:lang w:val="fi-FI"/>
        </w:rPr>
        <w:t>On syytä oikaista myös rahoitustyöryhmän muistion s. 66 mainita, että monimuoto- ja verkko-opetus edellyttää vapaan sivistystyön oppilaitoksilta investointeja verkko-oppimisalustoihin ja verkkoteknologisiin ratkaisuihin sekä nämä mahdollistavaan infrastruktuuriin. Avoimessa yliopisto-opetuksessa yhteistyöoppilaitosten opiskelijat pääsevät käyttämään yliopistojen ylläpitämiä järjestelmiä (oppimisalustat, verkkokokousympäristöt jne.), jotka sisältyvät opinto-oikeuteen ja yliopiston rahoittamaan osuuteen vapaan sivistystyön oppilaitosten opetuksessa.  Yhteinen etu tietenkin on, että verkkovälitteisen opetuksen edellyttämä infrastruktuuri ja osaaminen turvataan yhteistyöoppilaitoksissa.</w:t>
      </w:r>
    </w:p>
    <w:p>
      <w:pPr>
        <w:pStyle w:val="Normal"/>
        <w:rPr>
          <w:lang w:val="fi-FI"/>
        </w:rPr>
      </w:pPr>
      <w:r>
        <w:rPr>
          <w:lang w:val="fi-FI"/>
        </w:rPr>
      </w:r>
    </w:p>
    <w:p>
      <w:pPr>
        <w:pStyle w:val="Normal"/>
        <w:rPr>
          <w:lang w:val="fi-FI"/>
        </w:rPr>
      </w:pPr>
      <w:r>
        <w:rPr>
          <w:lang w:val="fi-FI"/>
        </w:rPr>
      </w:r>
    </w:p>
    <w:p>
      <w:pPr>
        <w:pStyle w:val="Normal"/>
        <w:rPr>
          <w:b/>
          <w:b/>
          <w:bCs/>
          <w:lang w:val="fi-FI"/>
        </w:rPr>
      </w:pPr>
      <w:r>
        <w:rPr>
          <w:b/>
          <w:bCs/>
          <w:lang w:val="fi-FI"/>
        </w:rPr>
        <w:t>Yliopistojen ja vapaan sivistystyön oppilaitosten välinen työnjako avoimen yliopisto-opetuksen järjestämisessä</w:t>
      </w:r>
    </w:p>
    <w:p>
      <w:pPr>
        <w:pStyle w:val="Normal"/>
        <w:rPr>
          <w:b/>
          <w:b/>
          <w:bCs/>
          <w:lang w:val="fi-FI"/>
        </w:rPr>
      </w:pPr>
      <w:r>
        <w:rPr>
          <w:b/>
          <w:bCs/>
          <w:lang w:val="fi-FI"/>
        </w:rPr>
      </w:r>
    </w:p>
    <w:p>
      <w:pPr>
        <w:pStyle w:val="Normal"/>
        <w:rPr>
          <w:lang w:val="fi-FI"/>
        </w:rPr>
      </w:pPr>
      <w:r>
        <w:rPr>
          <w:lang w:val="fi-FI"/>
        </w:rPr>
        <w:t>Sivulla 63 kolmannessa kappaleessa todetaan oppilaitoksen organisoivan itse toimintansa yliopistojen yhteistyökumppaneina. Vapaan sivistystyön oppilaitokset eivät organisoi opetusta täysin itse yliopistojen yhteistyökumppaneina eivätkä rahoita sitä täysin itse. VN:n asetus yliopistojen toiminnasta perittävistä maksuista määrittää avoimen yliopisto-opetuksen perusteita, joiden mukaan yliopisto myöntää opiskelijalle opinto-oikeuden. Opintojen suunnitteluvaiheessa avoimet yliopistot organisoivat yhteistyöoppilaitosten opetuksen järjestämisoikeuksien hakuprosessin, ohjaavat oppilaitoksia opetuksen laadun varmistuksen edellyttämissä toimissa em. haun aikana, neuvottelevat opintotarjonnasta tiedekuntien kanssa yhteistyöoppilaitosten hakemuksien perusteella, laativat sopimukset yhteistyöoppilaitosten kanssa ja varmentavat toiminnan yliopistollisuuden ja laadun koko prosessin ajan. Avoimet yliopistot saavat tätä toimintaa varten valtion rahoitusta yliopistoltaan. Avoimet yliopistot ylläpitävät myös opetuksen markkinointiin ja tiedotukseen tarkoitettua avoinyliopisto.fi -tietojärjestelmää ja tiedottavat yleensä muullakin tavoin (esim. opinto-oppaat, esitteet ja lehti-ilmoitukset) yhteistyössä järjestetyistä opinnoista.</w:t>
      </w:r>
    </w:p>
    <w:p>
      <w:pPr>
        <w:pStyle w:val="Normal"/>
        <w:rPr>
          <w:lang w:val="fi-FI"/>
        </w:rPr>
      </w:pPr>
      <w:r>
        <w:rPr>
          <w:lang w:val="fi-FI"/>
        </w:rPr>
      </w:r>
    </w:p>
    <w:p>
      <w:pPr>
        <w:pStyle w:val="Normal"/>
        <w:jc w:val="both"/>
        <w:rPr/>
      </w:pPr>
      <w:r>
        <w:rPr>
          <w:lang w:val="fi-FI"/>
        </w:rPr>
        <w:t xml:space="preserve">Opetuksen toteutuksessa avoimilla yliopistoilla on opetusmuodosta riippuen vaihtelevan suuruinen rooli.  Monimuoto-opinnoissa avoimilla yliopistoilla on päävastuu opetuksen järjestämisestä ja sen kustannuksista yhteistyöoppilaitoksen vastatessa lähinnä opintojen tuutoroinnista.  Lähiopetuksessa avoimet yliopistot voivat rekrytoida opettajat ja sopia opetuksen aikataulut, mutta sopimuksesta riippuen tämä voidaan tehdä myös yhteistyöoppilaitoksessa.  Avoimet yliopistot myös rekisteröivät pääsääntöisesti opiskelijoiden opinto-oikeudet ja -suoritukset yliopiston opintorekisteriin sekä antavat opintorekisteriotteet. Raportista saa epämääräisen kuvan todistuksista. Kaikissa tapauksissa yliopistot antavat todistukset. Avoimet yliopistot joko antavat todistukset opintokokonaisuuksista tai tarkistavat suoritetut opinnot tiedekunnissa laadittavia todistuksia varten. </w:t>
      </w:r>
    </w:p>
    <w:p>
      <w:pPr>
        <w:pStyle w:val="Normal"/>
        <w:rPr>
          <w:lang w:val="fi-FI"/>
        </w:rPr>
      </w:pPr>
      <w:r>
        <w:rPr>
          <w:lang w:val="fi-FI"/>
        </w:rPr>
      </w:r>
    </w:p>
    <w:p>
      <w:pPr>
        <w:pStyle w:val="Normal"/>
        <w:rPr/>
      </w:pPr>
      <w:r>
        <w:rPr>
          <w:b/>
          <w:bCs/>
          <w:lang w:val="fi-FI"/>
        </w:rPr>
        <w:t>Yhteistyönä toteutettavan avoimen yliopisto-opetuksen kustannus- ja rahoituspohja</w:t>
      </w:r>
    </w:p>
    <w:p>
      <w:pPr>
        <w:pStyle w:val="Normal"/>
        <w:rPr>
          <w:b/>
          <w:b/>
          <w:bCs/>
          <w:lang w:val="fi-FI"/>
        </w:rPr>
      </w:pPr>
      <w:r>
        <w:rPr>
          <w:b/>
          <w:bCs/>
          <w:lang w:val="fi-FI"/>
        </w:rPr>
      </w:r>
    </w:p>
    <w:p>
      <w:pPr>
        <w:pStyle w:val="Normal"/>
        <w:rPr>
          <w:lang w:val="fi-FI"/>
        </w:rPr>
      </w:pPr>
      <w:r>
        <w:rPr>
          <w:lang w:val="fi-FI"/>
        </w:rPr>
        <w:t>Työryhmä esittää (s. 63), että vapaan sivistystyön oppilaitokset organisoivat itse toimintansa yliopistojen yhteistyökumppaneina ja rahoittavat sen lakisääteisellä valtionosuudellaan, opiskelijamaksuilla, kuntien toiminta-avustuksilla ja muun toiminnan tuotoilla. Edellä esittämämme työnjaon tarkempi kuvaus tarkoittaa luonnollisesti sitä, että myös yliopistot osallistuvat toiminnan rahoitukseen. Tämän ne tekevät kohdentamalla toimintaan osan perusrahoitustaan sekä toiminnasta kerättäviä maksutuloja. Yliopiston perimiä opintomaksuja säädellään valtioneuvoston asetuksella, joka määrittää maksuille katon, joka on 10 € opintopisteeltä.  Yliopistot voivat hinnoitella yhteistyöoppilaitoksissa opiskelevien opintomaksut myös alle tuon katon.  Yliopistojen uuden rahoitusmallin mukaan niiden perusrahoituksesta n. 1,6 % määräytyy avoimessa yliopisto-opetuksessa ja erillisinä opintoina suoritettujen opintopisteiden perusteella.  Tätä tarkoitusta varten osoitettiin 23 milj. € valtion vuoden 2010 budjetissa, mikä on 10 milj. € enemmän kuin edellisenä vuonna.  Koska em. raha ei enää ole toimintasidonnainen vaan osa autonomisten yliopistojen perusrahoitusta, voivat ne halutessaan käyttää rahoitusta strategioidensa mukaisesti /muulla tavalla.  Näin näyttääkin käyneen vuonna 2010, jolloin em. huomattava rahoituksen lisäys ei pääsääntöisesti näytä päätyneen avoimien yliopistojen toimintaan.</w:t>
      </w:r>
    </w:p>
    <w:p>
      <w:pPr>
        <w:pStyle w:val="Normal"/>
        <w:rPr>
          <w:lang w:val="fi-FI"/>
        </w:rPr>
      </w:pPr>
      <w:r>
        <w:rPr>
          <w:lang w:val="fi-FI"/>
        </w:rPr>
      </w:r>
    </w:p>
    <w:p>
      <w:pPr>
        <w:pStyle w:val="Normal"/>
        <w:rPr/>
      </w:pPr>
      <w:r>
        <w:rPr>
          <w:lang w:val="fi-FI"/>
        </w:rPr>
        <w:t>Avoimen yliopisto-opetuksen järjestämiskustannusten määräytymistä kuvaavassa kappaleessa (s. 64) on tarkentamisen varaa. Kesäyliopistojen ja kansalaisopistojen kustannukset eivät välttämättä koostu vain yliopistojen määrittämien palvelu- ja opetusmaksujen mukaan. Tilakustannukset, opetuksen järjestämishenkilöstön ja markkinoinnin kustannukset muodostanevat myös osan kuluista. Tältä osin olisi ollut hyödyllistä tuottaa astetta tarkempi kuvaus eri kustannustekijöiden osuuksista, mitä työryhmän tehtäväksi anto antoi aiheen odottaa. Lisäksi on huomioitava, että yliopistojen keräämät maksut ovat pääsääntöisesti opintomaksuja, jotka kohdentuvat suoraan loppukäyttäjälle ts. opiskelijalle eivätkä niin ollen jää oppilaitoksen kustannuksiksi.</w:t>
      </w:r>
    </w:p>
    <w:p>
      <w:pPr>
        <w:pStyle w:val="Normal"/>
        <w:rPr>
          <w:lang w:val="fi-FI"/>
        </w:rPr>
      </w:pPr>
      <w:r>
        <w:rPr>
          <w:lang w:val="fi-FI"/>
        </w:rPr>
      </w:r>
    </w:p>
    <w:p>
      <w:pPr>
        <w:pStyle w:val="Normal"/>
        <w:rPr/>
      </w:pPr>
      <w:r>
        <w:rPr>
          <w:lang w:val="fi-FI"/>
        </w:rPr>
        <w:t xml:space="preserve">Avoimen yliopisto-opetuksen opintomaksujen tasoa tarkasteltaessa tulisi ottaa huomioon myös vapaan sivistystyön oppilaitosten oma vastuu opintotarjonnasta. Esimerkkinä opintotarjonnan ja hinnoittelun ongelmista mainittakoon JY:n tanssipedagogiikan perusopinnot, joista yliopistojen perimä maksu opinto-oikeudesta on ollut 60 e, mutta yhteistyöoppilaitoksessa opintomaksu on ollut jopa 1500 euroa johtuen oppiaineen runsaasta kontaktiopetuksen määrästä ja opetushenkilöstön heikosta saatavuudesta johtuvista matkakuluista. Pienellä, runsaan 10 hengen ryhmällä tällaisen opetuksen toteutus lienee heikosti kannattavaa. </w:t>
      </w:r>
    </w:p>
    <w:p>
      <w:pPr>
        <w:pStyle w:val="Normal"/>
        <w:rPr>
          <w:lang w:val="fi-FI"/>
        </w:rPr>
      </w:pPr>
      <w:r>
        <w:rPr>
          <w:lang w:val="fi-FI"/>
        </w:rPr>
      </w:r>
    </w:p>
    <w:p>
      <w:pPr>
        <w:pStyle w:val="Normal"/>
        <w:rPr>
          <w:lang w:val="fi-FI"/>
        </w:rPr>
      </w:pPr>
      <w:r>
        <w:rPr>
          <w:lang w:val="fi-FI"/>
        </w:rPr>
        <w:t>Yhteistyönä järjestetyn avoimen yliopisto-opetuksen kustannuksia ja rahoitusta tulisi tarkastella koottuun taloudelliseen faktatietoon pohjautuen huomioiden tasapuolisesti osapuolten tuottamat palvelut, niihin saatu rahoitus ja niistä perittävät maksut.  Tältä osin työryhmän työ on jäänyt puutteelliseksi.</w:t>
      </w:r>
    </w:p>
    <w:p>
      <w:pPr>
        <w:pStyle w:val="Normal"/>
        <w:rPr>
          <w:lang w:val="fi-FI"/>
        </w:rPr>
      </w:pPr>
      <w:r>
        <w:rPr>
          <w:lang w:val="fi-FI"/>
        </w:rPr>
      </w:r>
    </w:p>
    <w:p>
      <w:pPr>
        <w:pStyle w:val="Normal"/>
        <w:rPr>
          <w:b/>
          <w:b/>
          <w:bCs/>
          <w:lang w:val="fi-FI"/>
        </w:rPr>
      </w:pPr>
      <w:r>
        <w:rPr>
          <w:b/>
          <w:bCs/>
          <w:lang w:val="fi-FI"/>
        </w:rPr>
        <w:t>Tilastot ja käsitteet</w:t>
      </w:r>
    </w:p>
    <w:p>
      <w:pPr>
        <w:pStyle w:val="Normal"/>
        <w:rPr>
          <w:b/>
          <w:b/>
          <w:bCs/>
          <w:lang w:val="fi-FI"/>
        </w:rPr>
      </w:pPr>
      <w:r>
        <w:rPr>
          <w:b/>
          <w:bCs/>
          <w:lang w:val="fi-FI"/>
        </w:rPr>
      </w:r>
    </w:p>
    <w:p>
      <w:pPr>
        <w:pStyle w:val="Normal"/>
        <w:rPr>
          <w:lang w:val="fi-FI"/>
        </w:rPr>
      </w:pPr>
      <w:r>
        <w:rPr>
          <w:lang w:val="fi-FI"/>
        </w:rPr>
        <w:t>Avoimen yliopisto-opetuksen osalta tuoreimmat tilastot vuodelta 2009 olisivat olleet käytössä, mutta niitä ei ole hyödynnetty. Lisäksi on käytetty tausta-aineistona brutto-opiskelijamääriä, joka ei ole yliopistojen nykytilanteen kannalta relevantti mittari.  Mielestämme toimintaa olisi paremmin kuvannut joko: 1) suoritetut opintopisteet (yliopistojen rahoitusperuste), joka kuvaa toiminnan tuloksellisuutta tietyin osin 2) netto-opiskelijamäärä (osallistujamäärä), jonka mukaan toiminalle on asetettu tavoitteet KESU:ssa tai 3) vapaan sivistystyön rahoituksessa käytetyt mittarit.</w:t>
      </w:r>
    </w:p>
    <w:p>
      <w:pPr>
        <w:pStyle w:val="Normal"/>
        <w:rPr>
          <w:lang w:val="fi-FI"/>
        </w:rPr>
      </w:pPr>
      <w:r>
        <w:rPr>
          <w:lang w:val="fi-FI"/>
        </w:rPr>
      </w:r>
    </w:p>
    <w:p>
      <w:pPr>
        <w:pStyle w:val="Normal"/>
        <w:rPr/>
      </w:pPr>
      <w:r>
        <w:rPr>
          <w:lang w:val="fi-FI"/>
        </w:rPr>
        <w:t>Työryhmämuistion luvun VI kappaleessa 2 kuvataan avoimeen yliopisto-opetukseen kohdistuvia muutoksia. Tässä kappaleessa on myös selkeitä terminologisia virheitä ja tulkintoja, jotka saattavat aiheuttaa edelleen virheellisiä käsityksiä. Nämä on syytä tarkistaa ja korjata vastaamaan käytettyjä termejä ja todellista tilannetta.</w:t>
      </w:r>
    </w:p>
    <w:p>
      <w:pPr>
        <w:pStyle w:val="Normal"/>
        <w:rPr>
          <w:lang w:val="fi-FI"/>
        </w:rPr>
      </w:pPr>
      <w:r>
        <w:rPr>
          <w:lang w:val="fi-FI"/>
        </w:rPr>
      </w:r>
    </w:p>
    <w:p>
      <w:pPr>
        <w:pStyle w:val="Normal"/>
        <w:rPr/>
      </w:pPr>
      <w:r>
        <w:rPr>
          <w:b/>
          <w:bCs/>
          <w:lang w:val="fi-FI"/>
        </w:rPr>
        <w:t>Työryhmän toimenpide-esitykset</w:t>
      </w:r>
    </w:p>
    <w:p>
      <w:pPr>
        <w:pStyle w:val="Normal"/>
        <w:rPr>
          <w:b/>
          <w:b/>
          <w:bCs/>
          <w:lang w:val="fi-FI"/>
        </w:rPr>
      </w:pPr>
      <w:r>
        <w:rPr>
          <w:b/>
          <w:bCs/>
          <w:lang w:val="fi-FI"/>
        </w:rPr>
      </w:r>
    </w:p>
    <w:p>
      <w:pPr>
        <w:pStyle w:val="Normal"/>
        <w:rPr>
          <w:lang w:val="fi-FI"/>
        </w:rPr>
      </w:pPr>
      <w:r>
        <w:rPr>
          <w:lang w:val="fi-FI"/>
        </w:rPr>
        <w:t xml:space="preserve">Toimenpide-esitykset jäävät vaille konkretiaa, koska työryhmä ei ole tuottanut toimeksiantonsa mukaista selvitystä etä- ja monimuoto-opetuksen ja avoimen korkeakouluopetuksen rahoitusperusteista eikä ole siten voinut tehdä niihin pohjautuvia ehdotuksia. </w:t>
      </w:r>
    </w:p>
    <w:p>
      <w:pPr>
        <w:pStyle w:val="Normal"/>
        <w:rPr>
          <w:lang w:val="fi-FI"/>
        </w:rPr>
      </w:pPr>
      <w:r>
        <w:rPr>
          <w:lang w:val="fi-FI"/>
        </w:rPr>
      </w:r>
    </w:p>
    <w:p>
      <w:pPr>
        <w:pStyle w:val="Normal"/>
        <w:rPr>
          <w:lang w:val="fi-FI"/>
        </w:rPr>
      </w:pPr>
      <w:r>
        <w:rPr>
          <w:lang w:val="fi-FI"/>
        </w:rPr>
        <w:t>Toimenpide-esityksissä ehdotetaan työnjaon ja yhteistyön kehittämistä työstettävän yliopistojen kanssa ilman mainintaa yliopistojen avoimista yliopistoista, joille yliopistot ovat johtosäännöissään osoittaneet avoimen yliopisto-opetuksen koordinoinnin ja kehittämisen tehtävät. Avointen yliopistojen edustus on välttämätön niissä yhteyksissä, joissa pohditaan ja ratkotaan avoimen yliopisto-opetuksen kehittämisen kysymyksiä</w:t>
      </w:r>
    </w:p>
    <w:p>
      <w:pPr>
        <w:pStyle w:val="Normal"/>
        <w:rPr>
          <w:lang w:val="fi-FI"/>
        </w:rPr>
      </w:pPr>
      <w:r>
        <w:rPr>
          <w:lang w:val="fi-FI"/>
        </w:rPr>
      </w:r>
    </w:p>
    <w:p>
      <w:pPr>
        <w:pStyle w:val="Normal"/>
        <w:rPr>
          <w:lang w:val="fi-FI"/>
        </w:rPr>
      </w:pPr>
      <w:r>
        <w:rPr>
          <w:lang w:val="fi-FI"/>
        </w:rPr>
        <w:t xml:space="preserve">Avoimen yliopiston foorumin tehdessä yhteistyötä avoimen ammattikorkeakoulun verkoston kanssa foorumi pitää yllättävänä sitä, että työryhmäraportissa ei ole otettu huomioon avoimen ammattikorkeakouluopetuksen kehittämistä eikä myöskään ole pyydetty lausuntoa ARENE ry:ltä.  </w:t>
      </w:r>
    </w:p>
    <w:p>
      <w:pPr>
        <w:pStyle w:val="Normal"/>
        <w:rPr>
          <w:lang w:val="fi-FI"/>
        </w:rPr>
      </w:pPr>
      <w:r>
        <w:rPr>
          <w:lang w:val="fi-FI"/>
        </w:rPr>
      </w:r>
    </w:p>
    <w:p>
      <w:pPr>
        <w:pStyle w:val="Normal"/>
        <w:rPr/>
      </w:pPr>
      <w:r>
        <w:rPr>
          <w:lang w:val="fi-FI"/>
        </w:rPr>
        <w:t xml:space="preserve">Avoimen yliopiston foorumi pitää ansiokkaana sitä, että raportissa korostetaan ohjaus- ja neuvontapalvelujen kehittämisen tärkeyttä. </w:t>
      </w:r>
    </w:p>
    <w:p>
      <w:pPr>
        <w:pStyle w:val="Normal"/>
        <w:rPr>
          <w:lang w:val="fi-FI"/>
        </w:rPr>
      </w:pPr>
      <w:r>
        <w:rPr>
          <w:lang w:val="fi-FI"/>
        </w:rPr>
      </w:r>
    </w:p>
    <w:p>
      <w:pPr>
        <w:pStyle w:val="Normal"/>
        <w:rPr>
          <w:lang w:val="fi-FI"/>
        </w:rPr>
      </w:pPr>
      <w:r>
        <w:rPr>
          <w:lang w:val="fi-FI"/>
        </w:rPr>
      </w:r>
    </w:p>
    <w:p>
      <w:pPr>
        <w:pStyle w:val="Normal"/>
        <w:rPr>
          <w:lang w:val="fi-FI"/>
        </w:rPr>
      </w:pPr>
      <w:r>
        <w:rPr>
          <w:lang w:val="fi-FI"/>
        </w:rPr>
        <w:t>Avoimen yliopiston foorumin puolest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Satu Helin, TtT</w:t>
        <w:tab/>
        <w:tab/>
        <w:tab/>
        <w:tab/>
        <w:tab/>
        <w:t>Mervi Varja, FK</w:t>
      </w:r>
    </w:p>
    <w:p>
      <w:pPr>
        <w:pStyle w:val="Normal"/>
        <w:rPr>
          <w:lang w:val="fi-FI"/>
        </w:rPr>
      </w:pPr>
      <w:r>
        <w:rPr>
          <w:lang w:val="fi-FI"/>
        </w:rPr>
        <w:t>Johtaja</w:t>
        <w:tab/>
        <w:tab/>
        <w:tab/>
        <w:tab/>
        <w:tab/>
        <w:tab/>
        <w:tab/>
        <w:t>Johtava suunnittelija</w:t>
      </w:r>
    </w:p>
    <w:p>
      <w:pPr>
        <w:pStyle w:val="Normal"/>
        <w:rPr>
          <w:lang w:val="fi-FI"/>
        </w:rPr>
      </w:pPr>
      <w:r>
        <w:rPr>
          <w:lang w:val="fi-FI"/>
        </w:rPr>
        <w:t>Jyväskylän yliopiston avoin yliopisto</w:t>
        <w:tab/>
        <w:tab/>
        <w:tab/>
        <w:t>Turun yliopiston avoin yliopisto</w:t>
      </w:r>
    </w:p>
    <w:p>
      <w:pPr>
        <w:pStyle w:val="Normal"/>
        <w:rPr/>
      </w:pPr>
      <w:r>
        <w:rPr>
          <w:lang w:val="fi-FI"/>
        </w:rPr>
        <w:t>Avoimen yliopiston foorumin pj</w:t>
        <w:tab/>
        <w:tab/>
        <w:tab/>
        <w:t>Avoimen yliopiston foorumin vpj</w:t>
        <w:tab/>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t>Jakelu:</w:t>
        <w:tab/>
        <w:t>Johtaja Anita Lehikoinen, OPM</w:t>
      </w:r>
    </w:p>
    <w:p>
      <w:pPr>
        <w:pStyle w:val="Normal"/>
        <w:rPr/>
      </w:pPr>
      <w:r>
        <w:rPr>
          <w:lang w:val="fi-FI"/>
        </w:rPr>
        <w:tab/>
        <w:t>Johtaja Hannu Sirén, OPM</w:t>
      </w:r>
    </w:p>
    <w:p>
      <w:pPr>
        <w:pStyle w:val="Normal"/>
        <w:rPr>
          <w:lang w:val="fi-FI"/>
        </w:rPr>
      </w:pPr>
      <w:r>
        <w:rPr>
          <w:lang w:val="fi-FI"/>
        </w:rPr>
        <w:tab/>
        <w:t>Pääsihteeri Liisa Savunen, Suomen yliopistot ry, UNIFI</w:t>
      </w:r>
    </w:p>
    <w:p>
      <w:pPr>
        <w:pStyle w:val="Normal"/>
        <w:rPr>
          <w:lang w:val="fi-FI"/>
        </w:rPr>
      </w:pPr>
      <w:r>
        <w:rPr>
          <w:lang w:val="fi-FI"/>
        </w:rPr>
        <w:tab/>
        <w:t>Pääsihteeri Eeva-Inkeri Sirelius, VSY</w:t>
      </w:r>
    </w:p>
    <w:p>
      <w:pPr>
        <w:pStyle w:val="Normal"/>
        <w:rPr>
          <w:lang w:val="fi-FI"/>
        </w:rPr>
      </w:pPr>
      <w:r>
        <w:rPr>
          <w:lang w:val="fi-FI"/>
        </w:rPr>
        <w:tab/>
        <w:t>Puheenjohtaja Aaro Harju, VSY</w:t>
      </w:r>
    </w:p>
    <w:p>
      <w:pPr>
        <w:pStyle w:val="Normal"/>
        <w:rPr>
          <w:lang w:val="fi-FI"/>
        </w:rPr>
      </w:pPr>
      <w:r>
        <w:rPr>
          <w:lang w:val="fi-FI"/>
        </w:rPr>
        <w:tab/>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1:00Z</dcterms:created>
  <dc:creator>sahelin</dc:creator>
  <dc:description/>
  <dc:language>en-US</dc:language>
  <cp:lastModifiedBy>Mervi Varja</cp:lastModifiedBy>
  <cp:lastPrinted>2010-04-22T11:57:00Z</cp:lastPrinted>
  <dcterms:modified xsi:type="dcterms:W3CDTF">2014-05-21T10:41:00Z</dcterms:modified>
  <cp:revision>2</cp:revision>
  <dc:subject/>
  <dc:title>Opetusministeriö</dc:title>
</cp:coreProperties>
</file>